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Loss of Sovereignty to Globalis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ss of Sovereignty to Globalis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eoples of Canada, like the peoples of most nations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ld, are afflicted by governments comprised of politicians who d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listen to their constituents or concern themselves with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lfare. They are, in many cases, bought and paid for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Zionists promoting Globalization and world domin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merican reality is driven by profit not Democracy, bas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alienable rights or human dignity. These later homilies are he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ut to confuse the issue whilst obscuring the prime motive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eed fuelling rampant pseudo Capitalism. American busines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have learned well the lessons of their Zionist master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ericans have lost their way, their vision and their freedom. It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mentable that most Americans remain blissfully unaware, as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meant to be, of this unhappy state of affai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merican business interests (i.e. Zionist interests) trad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reements, for example, are not something to abide by, bu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tigate and appeal whilst extorting every penny of profit from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vantage gained from such legal action until all legal recours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exhaus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US is Canada’s closest neighbour and largest trading partner.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, Canada represents a vast reservoir of resources, which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ltinational Globalist companies covet. Under the guise of Fre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de etc., these companies are usurping those functions,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ices and powers that rightfully belong to the peop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hind the closed doors of corporate executive offices and boar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ms, decisions are made regarding multinational trade and foreig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lations, the regulatory and legislative powers of governments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ke over of such public services as may be operated for profit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 of governments to regulate ecological concerns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termination of governments’ ability to tax them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are not speaking here of the Corporate State, which is a thing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eople. We are speaking of private multinational corporatio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swerable not to the public but only to their shareholders.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eming answerability (of any kind) to their shareholders i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ever, illusory. The controlling interests of these companie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ested in those who are, or are under control of, Globalis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moting Zionists. We are, therefore, not even speaking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pitalism. These companies are, in effect, Corporate Nations.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overlapping monopolistic conglomerates that brook no opposi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is the antithesis of Capitalism and the freedom to trad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is extremely vulnerable and in great danger of loosing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vereignty. If the American people do not take back control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government and re-establish their rights as a people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ian people will loose theirs. Governments the world over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ome mere wraiths, insubstantial and powerless. The wealth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Zion, from shadows behind shadows, will have achieved that domin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 world for which, lo, all these millennia, the Zionist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ve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Loss of Sovereignty to Globalism</dc:title>
</cp:coreProperties>
</file>